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Клетня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№   от 31.12.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Клетнян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«ОСЗН Клетнян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Клетнянского района»  о  коррупционном правонарушении.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Клетнянского района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Клетнянского района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5. Проверка сведений о случаях коррупционных нарушений в ГКУ «ОСЗН Клетнян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КУ «ОСЗН Клетнян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Клетнянского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ем работодателя принимаются меры по защите работника ГКУ «ОСЗН Клетнян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 xml:space="preserve"> известной работнику информации 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 xml:space="preserve"> правонарушений   другими работникам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у ГКУ «ОСЗН </w:t>
        <w:tab/>
        <w:tab/>
        <w:tab/>
        <w:tab/>
        <w:tab/>
        <w:tab/>
        <w:tab/>
        <w:tab/>
        <w:t xml:space="preserve"> Клетнянского район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 xml:space="preserve">                      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Клетнян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Клетнян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User</dc:creator>
  <dc:description/>
  <cp:keywords/>
  <dc:language>en-US</dc:language>
  <cp:lastModifiedBy>Жинжикова С.А.</cp:lastModifiedBy>
  <cp:lastPrinted>2014-11-18T13:53:00Z</cp:lastPrinted>
  <dcterms:modified xsi:type="dcterms:W3CDTF">2014-12-17T13:41:00Z</dcterms:modified>
  <cp:revision>4</cp:revision>
  <dc:subject/>
  <dc:title/>
</cp:coreProperties>
</file>